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WEL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, PRESENTATION MANAGER, AND THE MACINTOSH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odwell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urn, New Jersey 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19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668 (24 hour BBS, 2400 &amp; 1200 baud, N-8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103 (fax for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burn, New Jersey -- June 1, 1990 --- Magma Systems, a firm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ing programmer productivity tools, has released version 3.3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WEL Window Library, the only windowing library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programmers using MS-DOS to create applications which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Microsoft Windows, Presentation Manager, and the MacInto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overhead of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MEWEL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WEL uses the same kind of event-driven, message passing mode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windowing systems like X-Windows, MS-Windows, SunView, and P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internals of MEWEL were designed to b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 The MEWEL API is compatible with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the function call level and at the message passing level.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ven learn to program MEWEL by reading a book on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's Common User Access (CUA) component of their Syst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(SAA) dictates how applications will look in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ommercial PC-based windowing libraries implemen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which are required by an SAA application, such as radio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, checkboxes, dialog boxes, pushbuttons, and scrollba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 The latest version of MEWEL supports the new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und in Microsoft Windows 3.0. Certainly, none of th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assing model which is absolutely necessary in today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WEL has been available since June of 1989. Our custom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, IBM, DCA, Fifth Generation Systems, General Electric, GTE, AT&amp;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. Many developers of existing Windows applications hav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L so they could give their programs the same look-and-feel in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hereby expanding their marketplace. Other developers are using ME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epping-stone to an eventual port to Windows and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YOUR APPLICATIONS INTO THE NINTI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Window Systems!!! Microsoft Windows, Presentation Mana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X Windows, SunView, NeWS, GEM.... It's no secret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ddenly jumped on the graphical interface bandwago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Presentation Manager, Microsoft and IBM hav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all future applications will contain the certain kind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hich comes with these wind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you don't have an super-powered UNIX machine or a Mac?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have the overhead and slowness of graphics? Well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 in character mode under D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you want your applications to have that modern look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ace? What if you want all of the gadgets that come in these window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? What if your plans dictate having your DOS apps even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haracter mode AND Microsoft Windows/PM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gma Extensible Window and Event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MEWEL DIFFER FROM OTHER WINDOWING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essage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compatible API. Unparalleled cross develop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mode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verlapping windows. Resizable and moveabl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lipping between parent-child and sibling-sibl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A-defined control windows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es (modal and mod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rs (horizontal, vertical,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uttons, check boxes, and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Boxes (single &amp; multiple selection, multi-column, owner dr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fields (text, frames, fill boxes, character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Fields (single &amp; multiline, mouse oriente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s (multi-level, system menus, floating pop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o boxes (simple, dropdown and dropdown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atible resource files. Supports dialog boxe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ors, string tables, and character mod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ditor with complet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Magma tradi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source code for MEWEL is availa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dern window systems use a message-passing, event-driven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ximum flexibility. This includes Windows, PM, X WIndows, Sun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Toolkit. MEWEL is the first and only character mo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unning under DOS to be message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a window to perform an action by posting or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The windows are "active" entities in MEWEL, not passiv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other windowing libraries. In addition, since all opera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WEL are done my passing messages throughout the system,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havior of MEWEL by intercepting any message and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ystem of "hooks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ssages have equivalents in both Microsoft Windows and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ost of the MEWEL API functions have correspon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This means that you will have an easy time porting your M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s over to these environments if and when the time co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a message-passing architecture is absolutely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real-time systems. We should know!!! One of the nicest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workstations on Wall Street was implemented using MEWEL!!!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L's event-driven architecture, simultaneous asynchronou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, network, keyboard, light pen, and mouse were handled with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interest in object-oriented programming is at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igh. MEWEL supports various "classes" of windows, includ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check boxes, push buttons, radio buttons, edit fields,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These window classes "inherit" most of their propert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window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ssages to any window; these messages will be act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' default message handler. Any message which the defaul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does not process is passed on down to the message handler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 You can use this technique to create your own customized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classes; you merely "subclass" an existing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would be the creation of a non-echoing edit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window would be used when the user had to input some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uch as a password. MEWEL already comes with an edit clas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work is already done for you. To implement a non-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you merely need to create a window class, intercept all WM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sent when the user types a character), and store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nternal buffer. All other messages would be passed on to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or the normal edit cl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icrosoft mouse, or a mouse which has a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r users will have an even greater ease-of-u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You can change the input focus of any window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window. You can use the mouse to select pulldown men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, select entires from listboxes, click on buttons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crollbars. Messages are sent when the mouse is moved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, released, or double clicked. And since the MEWE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vailable, you can also integrate your own customized mice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such as light pens, tocuh screens, and tab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 and C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User Access (CUA) component of IBM's Syst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(SAA) dictates a style of how applications should look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(such as Microsoft) are striving for SAA complience for thei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. Presentation Manager is an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WEL, you can put an CUA-complient front-end o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rollbars, listboxes, and dialog boxes which CUA requi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ur ME Text Editor, the full source code for MEWE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hance MEWEL in any way you like, and see how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passing windowing systems are written as well.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input, event, and display handlers. Or just hack aw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mostly in ANSI C, and is compilable immediat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5.1 or greater and Borland's Turbo C++. Vers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Zortech C++ and JPI TopSpee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OR RUN-TIM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WEL with                                    $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for Microsoft C and Turbo C (medium and large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editor with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with full source code.               $5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tected Mode                           $5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s full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- DOS and OS/2 versions with source  $8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VMS versions                         c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.00 for shipping and handling within the Unite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 or Mastercard, personal or company check accepted. CO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made in US dollars and the check must b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++ for Windows and M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ma Systems and Inmark Development Company, developers of the MEWE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the zAPP class library for Microsoft Windows respective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zAPP classes have been ported to ME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pplications written under C++ using the clas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zAPP can run under Microsoft Windows 3.0 and in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haracter mode without any source code changes.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link your application with either the Windows or the M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P will be available soon from Magma Systems or from Inm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uality distributors such as programmer's Shop an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Magma Systems at (201) 912-0192, 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public access BBS at (201) 912-0668, 2400/1200 baud, N-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ma Systems and Millennium Software are pleased to annouce a MEWE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lenium's WM_CONTROL forms package for Windows. WM_CONTRO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WEL and Windows programmer the formatted data entry fiel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adly lacks. No source code changes are requir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order to support both Windows and MEWEL under WM_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Magma Systems at (201) 912-0192, 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public access BBS at (201) 912-0668, 2400/1200 baud, N-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amp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 Products Using M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3.0 - Fifth Gener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(OS/2 server) -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- Solu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r's Apprentice (installation) - Sol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Lan Systems -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st Cost Estimator - SoftCos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en (Paradox App Generator) - Innovative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Lawyer - Over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(formerly the Galaxy word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... one of the top selling utilities of all time (you'll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using MEW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, Microsoft, Ungermann-Bass, 3Com, Exxon R&amp;D, American Ai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, Coca Cola, General Electric, GTE, and many more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users of ME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